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tvijas Kara muzejs veic tirgus izpēti pakalpojumam</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Tālruņu sakaru sistēmas, datorsistēmas, tālruņu/datu tīkla u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oja tehnikas apkalpošana ēkā Rīgā, Smilšu ielā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EHNISKĀ SPECIFIKĀCIJA</w:t>
      </w:r>
    </w:p>
    <w:p>
      <w:pPr>
        <w:pStyle w:val="Normal"/>
        <w:jc w:val="both"/>
        <w:rPr>
          <w:rFonts w:ascii="Times New Roman" w:hAnsi="Times New Roman" w:cs="Times New Roman"/>
          <w:sz w:val="24"/>
          <w:szCs w:val="24"/>
        </w:rPr>
      </w:pPr>
      <w:r>
        <w:rPr>
          <w:rFonts w:cs="Times New Roman" w:ascii="Times New Roman" w:hAnsi="Times New Roman"/>
          <w:sz w:val="24"/>
          <w:szCs w:val="24"/>
        </w:rPr>
        <w:t>Objekts - Latvijas Kara muzejs, ēka Rīgā, Smilšu ielā 20.</w:t>
      </w:r>
    </w:p>
    <w:p>
      <w:pPr>
        <w:pStyle w:val="Normal"/>
        <w:jc w:val="both"/>
        <w:rPr>
          <w:rFonts w:ascii="Times New Roman" w:hAnsi="Times New Roman" w:cs="Times New Roman"/>
          <w:sz w:val="24"/>
          <w:szCs w:val="24"/>
        </w:rPr>
      </w:pPr>
      <w:r>
        <w:rPr>
          <w:rFonts w:cs="Times New Roman" w:ascii="Times New Roman" w:hAnsi="Times New Roman"/>
          <w:sz w:val="24"/>
          <w:szCs w:val="24"/>
        </w:rPr>
        <w:t>Tehniskās apkalpošanas apjomā ietilps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ālruņu sakaru sistēma Siemens HiPath 3550;</w:t>
      </w:r>
    </w:p>
    <w:p>
      <w:pPr>
        <w:pStyle w:val="Normal"/>
        <w:numPr>
          <w:ilvl w:val="0"/>
          <w:numId w:val="3"/>
        </w:numPr>
        <w:jc w:val="both"/>
        <w:rPr/>
      </w:pPr>
      <w:r>
        <w:rPr>
          <w:rFonts w:cs="Times New Roman" w:ascii="Times New Roman" w:hAnsi="Times New Roman"/>
          <w:sz w:val="24"/>
          <w:szCs w:val="24"/>
        </w:rPr>
        <w:t>datortehnika (datortīkls: LAN, WLAN, 20 datori, serveris Microsoft Windows sistēm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iroja tehnika - printeri, kopētāji, skeneri, projektori, dokumentu smalcinātāji.</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APKALPOTĀJAM:</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Telekomunikāciju sistēm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ēc PASŪTĪTĀJA pieprasījuma un atsevišķas vienošanās par samaksu ne vēlāk kā 3 (trīs) darba dienu laikā jāveic telekomunikācijas sistēmas un/vai infrastruktūras sistēmas rekonfigurācija un izmaiņas abonentu sakaru režīmā, vai arī konfigurācijas paplašināšana, modernizācija vai labošana, izmantojot papildus iekārtas vai programmnodrošinājumu, bet, ja labošana nav izdevīga, tad iepriekš minētajā laikā sagatavo un iesniedz defektācijas aktu par veikto telekomunikācijas sistēmas un/vai infrastruktūras diagnostiku un atzinumu par tās labošanas lietderīgum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ēc PASŪTĪTĀJA pieprasījuma un atsevišķas vienošanās par samaksu ne vēlāk kā 3 (trīs) darba dienu laikā jāveic pilna sistēmas testēšana, ieskaitot gala ierīces (tālruņa aparāti u.t.t.), sagatavojot un iesniedzot ne vēlāk kā 1 (vienas) darba dienas laikā aktu, kur norādīts telekomunikācijas sistēmas apraksts un shēma, tās vērtējums/piezīmes, katra tālruņa iekšējais numurs, pilsētas numurs, lietotājs (nosaukums centrālē), tips, statuss, ports, tālruņa aparāts (modelis), atrašanās vieta (stāvs, telpas nr.), vērtējums/piezīmes un citi dati, kas nepieciešami, lai atspoguļotu sistēmas stāvokli un veicamos darbus;</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Datortehnik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ēc PASŪTĪTĀJA pieprasījuma un atsevišķas vienošanās par samaksu ne vēlāk kā 3 (trīs) darba dienu laikā jāveic servera konfigurācijas maiņa (uzlabošana), tā labošanas (remonta) darb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ēc PASŪTĪTĀJA pieprasījuma un atsevišķas vienošanās par samaksu ne vēlāk kā 3 (trīs) darba dienu laikā jāveic datortehnikas labošanas (remonta) darbi, bet, ja labošana nav izdevīga, tad iepriekš minētajā laikā sagatavo un iesniedz defektācijas aktu par veikto datortehnikas diagnostiku un atzinumu par tās labošanas lietderīgumu;</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roja tehni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ēc PASŪTĪTĀJA pieprasījuma un atsevišķas vienošanās par samaksu ne vēlāk kā 3 (trīs) darba dienu laikā jāveic biroja tehnikas labošanas (remonta) darbi, bet, ja labošana nav izdevīga, tad iepriekš minētajā laikā sagatavo un iesniedz defektācijas aktu par veikto biroja tehnikas diagnostiku un atzinumu par tās labošanas lietderīgumu.</w:t>
      </w:r>
    </w:p>
    <w:p>
      <w:pPr>
        <w:pStyle w:val="Normal"/>
        <w:jc w:val="both"/>
        <w:rPr/>
      </w:pPr>
      <w:r>
        <w:rPr>
          <w:rFonts w:cs="Times New Roman" w:ascii="Times New Roman" w:hAnsi="Times New Roman"/>
          <w:sz w:val="24"/>
          <w:szCs w:val="24"/>
        </w:rPr>
        <w:t>Līguma darbības laiks līdz 2020. gada 31. janvārim.</w:t>
      </w:r>
    </w:p>
    <w:p>
      <w:pPr>
        <w:sectPr>
          <w:headerReference w:type="default" r:id="rId2"/>
          <w:headerReference w:type="first" r:id="rId3"/>
          <w:type w:val="nextPage"/>
          <w:pgSz w:w="11906" w:h="16838"/>
          <w:pgMar w:left="1800" w:right="1800" w:gutter="0" w:header="708" w:top="1440" w:footer="0" w:bottom="851"/>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tendents iesniedz aizpildītu tabulu ar cenu piedāvājumu </w:t>
      </w:r>
      <w:r>
        <w:rPr>
          <w:rFonts w:cs="Times New Roman" w:ascii="Times New Roman" w:hAnsi="Times New Roman"/>
          <w:sz w:val="24"/>
          <w:szCs w:val="24"/>
          <w:u w:val="single"/>
        </w:rPr>
        <w:t>par šādiem materiāliem un darbiem</w:t>
      </w:r>
      <w:r>
        <w:rPr>
          <w:rFonts w:cs="Times New Roman" w:ascii="Times New Roman" w:hAnsi="Times New Roman"/>
          <w:sz w:val="24"/>
          <w:szCs w:val="24"/>
        </w:rPr>
        <w:t xml:space="preserve"> (5.</w:t>
        <w:noBreakHyphen/>
        <w:t xml:space="preserve">10.aile) un iespējamā </w:t>
      </w:r>
      <w:r>
        <w:rPr>
          <w:rFonts w:cs="Times New Roman" w:ascii="Times New Roman" w:hAnsi="Times New Roman"/>
          <w:sz w:val="24"/>
          <w:szCs w:val="24"/>
          <w:u w:val="single"/>
        </w:rPr>
        <w:t>papildus darba tāmi</w:t>
      </w:r>
      <w:r>
        <w:rPr>
          <w:rFonts w:cs="Times New Roman" w:ascii="Times New Roman" w:hAnsi="Times New Roman"/>
          <w:sz w:val="24"/>
          <w:szCs w:val="24"/>
        </w:rPr>
        <w:t xml:space="preserve"> (11.</w:t>
        <w:noBreakHyphen/>
        <w:t>14.aile) atbilstoši 5.</w:t>
        <w:noBreakHyphen/>
        <w:t>10.ailēs piedāvātajām vienību izmaksām:</w:t>
      </w:r>
    </w:p>
    <w:tbl>
      <w:tblPr>
        <w:tblW w:w="16085" w:type="dxa"/>
        <w:jc w:val="center"/>
        <w:tblInd w:w="0" w:type="dxa"/>
        <w:tblLayout w:type="fixed"/>
        <w:tblCellMar>
          <w:top w:w="0" w:type="dxa"/>
          <w:left w:w="108" w:type="dxa"/>
          <w:bottom w:w="0" w:type="dxa"/>
          <w:right w:w="108" w:type="dxa"/>
        </w:tblCellMar>
      </w:tblPr>
      <w:tblGrid>
        <w:gridCol w:w="478"/>
        <w:gridCol w:w="4660"/>
        <w:gridCol w:w="860"/>
        <w:gridCol w:w="788"/>
        <w:gridCol w:w="1238"/>
        <w:gridCol w:w="916"/>
        <w:gridCol w:w="743"/>
        <w:gridCol w:w="937"/>
        <w:gridCol w:w="743"/>
        <w:gridCol w:w="937"/>
        <w:gridCol w:w="1039"/>
        <w:gridCol w:w="698"/>
        <w:gridCol w:w="1048"/>
        <w:gridCol w:w="1000"/>
      </w:tblGrid>
      <w:tr>
        <w:trPr>
          <w:trHeight w:val="9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r.</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saukum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ērv.</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udz.</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zākais (minimālais) apjom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ksas aprēķinu solis*</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Vienības (4.aile) izmaksas, EUR bez PVN</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Vienības (4.aile) izmaksas, EUR ar PV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pildus darba tāmes apjoms</w:t>
            </w:r>
          </w:p>
        </w:tc>
        <w:tc>
          <w:tcPr>
            <w:tcW w:w="1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Papildus darba tāmes apjoma izmaksas, EUR ar PV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Papildus darba tāmes apjoma izmaksas kopā EUR ar PVN</w:t>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t.</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s</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t.</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s</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t.</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s</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4</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lis CAt5e UTP</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rs</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0.2</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rsapmetuma rozete RJ45</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kanāls 4 UTP kabeļiem</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rs</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1</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kanāls 10 UTP kabeļiem</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rs</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1</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a stiprinājumi un palīgmateriāli</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 metru</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0.2</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aurumu urbšana starpsienās</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ālruņa vada vilkšana/pagarināšana</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rs</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kšējā tālruņa tīkla izzvanīšanas un pārslēgšanas darbi</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lekomunikācijas sistēmas rekonfigurācija un izmaiņas abonentu sakaru režīmā</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7</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lna sistēmas testēšana, ieskaitot gala ierīces (tālruņa aparāti u.t.t.), sagatavojot aktu, kur norādīts telekomunikācijas sistēmas apraksts un shēma, tās vērtējums/piezīmes, katra tālruņa iekšējais numurs, pilsētas numurs, lietotājs (nosaukums centrālē), tips, statuss, ports, tālruņa aparāts (modelis), atrašanās vieta (stāvs, telpas nr.), vērtējums/piezīmes un citi dati, kas nepieciešami, lai atspoguļotu sistēmas stāvokli un veicamos darbus</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fektācijas akta sagatavošana</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42" w:type="dxa"/>
            <w:gridSpan w:val="7"/>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300" w:hRule="atLeast"/>
        </w:trPr>
        <w:tc>
          <w:tcPr>
            <w:tcW w:w="478"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822" w:type="dxa"/>
            <w:gridSpan w:val="9"/>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maksa par materiāliem/darbu aprēķināma pēc reāli izmantotā apjoma/daudzuma.</w:t>
            </w:r>
          </w:p>
        </w:tc>
        <w:tc>
          <w:tcPr>
            <w:tcW w:w="10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8" w:type="dxa"/>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c>
          <w:tcPr>
            <w:tcW w:w="1048" w:type="dxa"/>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c>
          <w:tcPr>
            <w:tcW w:w="1000" w:type="dxa"/>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iedāvājumu iesniegt līdz 2019. gada 11. janvārim plkst. 10:00, sūtot uz e-pastu </w:t>
      </w:r>
      <w:hyperlink r:id="rId4">
        <w:r>
          <w:rPr>
            <w:rStyle w:val="InternetLink"/>
            <w:rFonts w:cs="Times New Roman" w:ascii="Times New Roman" w:hAnsi="Times New Roman"/>
            <w:sz w:val="24"/>
            <w:szCs w:val="24"/>
          </w:rPr>
          <w:t>gatis.plots@karamuzejs.lv</w:t>
        </w:r>
      </w:hyperlink>
    </w:p>
    <w:p>
      <w:pPr>
        <w:pStyle w:val="Normal"/>
        <w:spacing w:before="0" w:after="200"/>
        <w:jc w:val="both"/>
        <w:rPr/>
      </w:pPr>
      <w:r>
        <w:rPr>
          <w:rFonts w:cs="Times New Roman" w:ascii="Times New Roman" w:hAnsi="Times New Roman"/>
          <w:sz w:val="24"/>
          <w:szCs w:val="24"/>
        </w:rPr>
        <w:t>Kontaktpersona: Gatis Plots, tālr. 67213219, 28348724.</w:t>
      </w:r>
    </w:p>
    <w:sectPr>
      <w:headerReference w:type="default" r:id="rId5"/>
      <w:headerReference w:type="first" r:id="rId6"/>
      <w:type w:val="nextPage"/>
      <w:pgSz w:orient="landscape" w:w="16838" w:h="11906"/>
      <w:pgMar w:left="1440" w:right="1440" w:gutter="0" w:header="708"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atis.plots@karamuzejs.lv"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5:00Z</dcterms:created>
  <dc:creator>Aivars Stašāns</dc:creator>
  <dc:description/>
  <cp:keywords/>
  <dc:language>en-US</dc:language>
  <cp:lastModifiedBy>user</cp:lastModifiedBy>
  <cp:lastPrinted>2013-12-12T14:03:00Z</cp:lastPrinted>
  <dcterms:modified xsi:type="dcterms:W3CDTF">2018-12-20T09:05:00Z</dcterms:modified>
  <cp:revision>63</cp:revision>
  <dc:subject/>
  <dc:title/>
</cp:coreProperties>
</file>