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tvijas Kara muzejs veic tirgus izpēti pakalpojumam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Par ēkas Smilšu ielā 20, Rīgā, ugunsgrēka signalizācijas, evakuācijas un balss izziņošanas sistēmas, apsardzes signalizācijas un videonovērošanas sistēmas ikmēneša tehnisko apkopi un remont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darbības laiks: 01.01.2019. – 01.01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iesniedz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mēneša sistēmu apkalpošanas izmaksas (bez PVN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darbības perioda kopējās izmaksas (bez PVN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āciju apliecinošos dokumentu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teikumi iesniedzami elektroniski līdz 2018. gada 17. decembrim plkst. 11:00, sūtot uz e-past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atis.plots@karamuzejs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jektam: Latvijas Kara muzeja ēka Smilšu ielā 20, Rīg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Ēkā uzstādītas un darbojas šādas sistēm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drešu analogā ugunsgrēka signalizācijas sistēma (Ziton ZP3 – 4L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gunsgrēka evakuācijas un balss izziņošanas sistēma (BOSCH-Plena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psardzes signalizācijas (DSC ar kontrolpaneli PC-6010) un videonovērošanas sistēma (13 fiksētās un 3 grozāmās kamera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U SASTĀVS VEICOT SISTĒMU IKMĒNEŠA TEHNISKO APKOPI UN REMON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drešu ugunsgrēka signalizācijas sistēm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ības iekārtas nostrādāšanas un indikācijas darbības pārbaud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ēmas vadības iekārtas, indikācijas un apziņotāj iekārtu vizuālā apskate un atklāto defektu novēršana. Iekārtu pārbaude saskaņā ar ierakstiem iedarbošanās gadījumā un bojājumu uzskaites žurnālā. Defektācijas akta sastādīšana iekārtu bojājumu gadījum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ata un rezerves barošanas avotu darbības pārbaude ( katru trešo mēnesi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stēmas iekārtu profilaktiskā apkope, sistēmas testēšana un darbaspēju pārbaud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ktu novēršana, defektācijas akta sastādīšana iekārtu bojājumu gadījum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unsdzēsības sistēmas darbspēju atjauno ne vēlāk kā 24 stundu laikā pēc ugunsaizsardzības sistēmas iedarbošanās vai bojājumu konstatēšanas brīž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dības iekārtas zemējuma pārbaude, un sazemojuma pārejas pretestības mērījumi. Mērījumu protokolu sastādīšana (reizi 2 gados par papildus samaksu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kārtas bojājumu novēršana (pēc Pasūtītāja izsaukuma – saskaņā ar apstiprinātiem defektācijas aktiem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skās apkopes un remontdarbu uzskaites žurnāla aizpildīšana. Tehniskās dokumentācijas uzturēšana atbilstoši ugunsdrošības noteikum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Ugunsgrēka evakuācijas un balss izziņošanas sistēm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dības iekārtas nostrādāšanas un indikācijas darbības pārbaude, fiksējot stāvokli uzskaites žurnāl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ēmas vadības iekārtas, indikācijas un apziņotāj iekārtu vizuālā apskate un atklāto defektu novēršana. Iekārtu pārbaude saskaņā ar ierakstiem iedarbošanās gadījumu un bojājumu uzskaites žurnālā. Defektācijas akta sastādīšana iekārtu bojājumu gadījum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ata un rezerves barošanas avotu darbības pārbaude (katru trešo mēnesi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ēmas iekārtu profilaktiskā apkope, sistēmas testēšana un darbaspēju pārbaud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dības iekārtas zemējuma pārbaude, un sazemojuma pretestības mērījumi. Mērījumu protokola sastādīšana (reizi 2 gados, par papildus samaksu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kārtas bojājumu novēršana (saskaņā ar apstiprinātiem defektācijas aktiem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skās apkopes un remontdarbu uzskaites žurnāla aizpildīšana. Iedarbošanās gadījumu un bojājumu uzskaites žurnāla pārbaude. Tehniskās dokumentācijas uzturēšana atbilstoši ugunsdrošības noteikum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Apsardzes signalizācijas un video novērošanas sistēm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kate, tīrīšana un regulēšana (1 reizi mēnesī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o defektu novēršana. Defektācijas akta sastādīšana iekārtu bojājumu gadīj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Video novērošanas sistēm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skate, tīrīšana un regulēšana (1 reizi mēnesī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o defektu novēršana. Defektācijas akta sastādīšana iekārtu bojājumu gadījum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kopes speciālistu ierašanās notiek 2 stundu laikā (attiecināms uz visām uzstādītajām sistēmām) pēc informācijas saņemšanas par bojājumu konstatāciju vai iedarbošanā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is Plo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ijas Kara muzeja Saimniecības nodaļas vadītāj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. tālrunis: 283487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atis.plots@karamuzejs.lv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142" w:top="11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is.plots@karamuzejs.lv" TargetMode="External"/><Relationship Id="rId3" Type="http://schemas.openxmlformats.org/officeDocument/2006/relationships/hyperlink" Target="mailto:gatis.plots@karamuzejs.lv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7:00Z</dcterms:created>
  <dc:creator>Aivars Stašāns</dc:creator>
  <dc:description/>
  <cp:keywords/>
  <dc:language>en-US</dc:language>
  <cp:lastModifiedBy>user</cp:lastModifiedBy>
  <cp:lastPrinted>2016-12-20T13:17:00Z</cp:lastPrinted>
  <dcterms:modified xsi:type="dcterms:W3CDTF">2018-12-10T10:16:00Z</dcterms:modified>
  <cp:revision>4</cp:revision>
  <dc:subject/>
  <dc:title/>
</cp:coreProperties>
</file>