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Kara muzejs veic tirgus izpēti pakalpojum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r ēkas Smilšu ielā 20, Rīgā, ugunsgrēka signalizācijas, evakuācijas un balss izziņošanas sistēmas, apsardzes signalizācijas un videonovērošanas sistēmas ikmēneša tehnisko apkopi un remont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darbības laiks: 01.01.2020. – 01.01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iesnied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mēneša sistēmu apkalpošanas izmaksas (bez PVN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darbības perioda kopējās izmaksas (bez PVN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āciju apliecinošos dokumentu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iesniedzami elektroniski līdz 2020. gada 21. decembrim plkst. 12:00, sūtot uz e-past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rs.veide@karamuzej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ktam: Latvijas Kara muzeja ēka Smilšu ielā 20, Rīg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Ēkā uzstādītas un darbojas šādas sistē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rešu analogā ugunsgrēka signalizācijas sistēma (Ziton ZP3 – 4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gunsgrēka evakuācijas un balss izziņošanas sistēma (BOSCH-Plen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psardzes signalizācijas (DSC ar kontrolpaneli PC-6010) un videonovērošanas sistēma (13 fiksētās un 3 grozāmās kamer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SASTĀVS VEICOT SISTĒMU IKMĒNEŠA TEHNISKO APKOPI UN REMO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drešu ugunsgrēka signalizācijas sistē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bas iekārtas nostrādāšanas un indikācijas darbības pārbau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ēmas vadības iekārtas, indikācijas un apziņotāj iekārtu vizuālā apskate un atklāto defektu novēršana. Iekārtu pārbaude saskaņā ar ierakstiem iedarbošanās gadījumā un bojājumu uzskaites žurnālā. Defektācijas akta sastādīšana iekārtu bojājumu gadījum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a un rezerves barošanas avotu darbības pārbaude ( katru trešo mēnes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ēmas iekārtu profilaktiskā apkope, sistēmas testēšana un darbaspēju pārbau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ktu novēršana, defektācijas akta sastādīšana iekārtu bojājumu gadījum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unsdzēsības sistēmas darbspēju atjauno ne vēlāk kā 24 stundu laikā pēc ugunsaizsardzības sistēmas iedarbošanās vai bojājumu konstatēšanas brīž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ības iekārtas zemējuma pārbaude, un sazemojuma pārejas pretestības mērījumi. Mērījumu protokolu sastādīšana (reizi 2 gados par papildus samaks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kārtas bojājumu novēršana (pēc Pasūtītāja izsaukuma – saskaņā ar apstiprinātiem defektācijas aktiem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apkopes un remontdarbu uzskaites žurnāla aizpildīšana. Tehniskās dokumentācijas uzturēšana atbilstoši ugunsdrošības noteik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Ugunsgrēka evakuācijas un balss izziņošanas sistē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ības iekārtas nostrādāšanas un indikācijas darbības pārbaude, fiksējot stāvokli uzskaites žurnāl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ēmas vadības iekārtas, indikācijas un apziņotāj iekārtu vizuālā apskate un atklāto defektu novēršana. Iekārtu pārbaude saskaņā ar ierakstiem iedarbošanās gadījumu un bojājumu uzskaites žurnālā. Defektācijas akta sastādīšana iekārtu bojājumu gadījum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a un rezerves barošanas avotu darbības pārbaude (katru trešo mēnesi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ēmas iekārtu profilaktiskā apkope, sistēmas testēšana un darbaspēju pārbau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ības iekārtas zemējuma pārbaude, un sazemojuma pretestības mērījumi. Mērījumu protokola sastādīšana (reizi 2 gados, par papildus samaks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bojājumu novēršana (saskaņā ar apstiprinātiem defektācijas aktiem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apkopes un remontdarbu uzskaites žurnāla aizpildīšana. Iedarbošanās gadījumu un bojājumu uzskaites žurnāla pārbaude. Tehniskās dokumentācijas uzturēšana atbilstoši ugunsdrošības noteiku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Apsardzes signalizācijas un video novērošanas sistē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kate, tīrīšana un regulēšana (1 reizi mēnesī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o defektu novēršana. Defektācijas akta sastādīšana iekārtu bojājumu gadīj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ideo novērošanas sistē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, tīrīšana un regulēšana (1 reizi mēnesī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o defektu novēršana. Defektācijas akta sastādīšana iekārtu bojājumu gadījum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opes speciālistu ierašanās notiek 2 stundu laikā (attiecināms uz visām uzstādītajām sistēmām) pēc informācijas saņemšanas par bojājumu konstatāciju vai iedarbošanā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rs Ve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Kara muze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mniecības un infrastruktūras nodaļas vadītā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. tālrunis: 28348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rs.veide@karamuzejs.l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142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s.veide@karamuzejs.lv" TargetMode="External"/><Relationship Id="rId3" Type="http://schemas.openxmlformats.org/officeDocument/2006/relationships/hyperlink" Target="mailto:ivars.veide@karamuzejs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7:00Z</dcterms:created>
  <dc:creator>Aivars Stašāns</dc:creator>
  <dc:description/>
  <cp:keywords/>
  <dc:language>en-US</dc:language>
  <cp:lastModifiedBy>user</cp:lastModifiedBy>
  <cp:lastPrinted>2016-12-20T13:17:00Z</cp:lastPrinted>
  <dcterms:modified xsi:type="dcterms:W3CDTF">2020-12-17T13:23:00Z</dcterms:modified>
  <cp:revision>5</cp:revision>
  <dc:subject/>
  <dc:title/>
</cp:coreProperties>
</file>