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jektam: Latvijas Kara muzeja ēka Smilšu ielā 20, Rīg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4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04"/>
        <w:gridCol w:w="1843"/>
      </w:tblGrid>
      <w:tr>
        <w:trPr/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alpojuma veids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mēnes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EUR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2 gad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EUR)</w:t>
            </w:r>
          </w:p>
        </w:tc>
      </w:tr>
      <w:tr>
        <w:trPr/>
        <w:tc>
          <w:tcPr>
            <w:tcW w:w="4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šu ugunsgrēka signalizācijas sistēmas tehniskās apkalpošanas un remontdarbu izmaksas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unsgrēka evakuācijas un balss izziņošanas sistēmas tehniskās apkalpošanas un remontdarbu izmaks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sardzes signalizācijas sistēmas tehniskās apkalpošanas un remontdarbu izmaks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novērošanas sistēmas tehniskās apkalpošanas un remontdarbu izmaksas (15 videokameras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 bez PVN (EUR)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N 21%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 ar PVN (EUR)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284" w:top="9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8:00Z</dcterms:created>
  <dc:creator>Aivars Stašāns</dc:creator>
  <dc:description/>
  <cp:keywords/>
  <dc:language>en-US</dc:language>
  <cp:lastModifiedBy>user</cp:lastModifiedBy>
  <cp:lastPrinted>2013-12-19T14:34:00Z</cp:lastPrinted>
  <dcterms:modified xsi:type="dcterms:W3CDTF">2018-11-09T12:48:00Z</dcterms:modified>
  <cp:revision>2</cp:revision>
  <dc:subject/>
  <dc:title/>
</cp:coreProperties>
</file>