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tvijas Kara muzejs veic tirgus izpēti pakalpojumam</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Tālruņu sakaru sistēmas, datorsistēmas, tālruņu/datu tīkla 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oja tehnikas apkalpošana ēkā Rīgā, Smilšu ielā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jc w:val="both"/>
        <w:rPr>
          <w:rFonts w:ascii="Times New Roman" w:hAnsi="Times New Roman" w:cs="Times New Roman"/>
          <w:sz w:val="24"/>
          <w:szCs w:val="24"/>
        </w:rPr>
      </w:pPr>
      <w:r>
        <w:rPr>
          <w:rFonts w:cs="Times New Roman" w:ascii="Times New Roman" w:hAnsi="Times New Roman"/>
          <w:sz w:val="24"/>
          <w:szCs w:val="24"/>
        </w:rPr>
        <w:t>Objekts - Latvijas Kara muzejs, ēka Rīgā, Smilšu ielā 20.</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apkalpošanas apjomā ietilp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ālruņu sakaru sistēma Siemens HiPath 3550;</w:t>
      </w:r>
    </w:p>
    <w:p>
      <w:pPr>
        <w:pStyle w:val="Normal"/>
        <w:numPr>
          <w:ilvl w:val="0"/>
          <w:numId w:val="3"/>
        </w:numPr>
        <w:jc w:val="both"/>
        <w:rPr/>
      </w:pPr>
      <w:r>
        <w:rPr>
          <w:rFonts w:cs="Times New Roman" w:ascii="Times New Roman" w:hAnsi="Times New Roman"/>
          <w:sz w:val="24"/>
          <w:szCs w:val="24"/>
        </w:rPr>
        <w:t>datortehnika (datortīkls: LAN, WLAN, 20 datori, serveris Microsoft Windows sistēmā);</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iroja tehnika - printeri, kopētāji, skeneri, projektori, dokumentu smalcinātāji.</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PKALPOTĀJAM:</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Telekomunikāciju sistēm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telekomunikācijas sistēmas un/vai infrastruktūras sistēmas rekonfigurācija un izmaiņas abonentu sakaru režīmā, vai arī konfigurācijas paplašināšana, modernizācija vai labošana, izmantojot papildus iekārtas vai programmnodrošinājumu, bet, ja labošana nav izdevīga, tad iepriekš minētajā laikā sagatavo un iesniedz defektācijas aktu par veikto telekomunikācijas sistēmas un/vai infrastruktūras diagnostiku un atzinumu par tās labošanas lietderīgum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pilna sistēmas testēšana, ieskaitot gala ierīces (tālruņa aparāti u.t.t.), sagatavojot un iesniedzot ne vēlāk kā 1 (vienas) darba dienas laikā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p>
      <w:pPr>
        <w:pStyle w:val="Normal"/>
        <w:ind w:left="720" w:hanging="720"/>
        <w:jc w:val="both"/>
        <w:rPr>
          <w:rFonts w:ascii="Times New Roman" w:hAnsi="Times New Roman" w:cs="Times New Roman"/>
          <w:sz w:val="24"/>
          <w:szCs w:val="24"/>
        </w:rPr>
      </w:pPr>
      <w:r>
        <w:rPr>
          <w:rFonts w:cs="Times New Roman" w:ascii="Times New Roman" w:hAnsi="Times New Roman"/>
          <w:b/>
          <w:sz w:val="24"/>
          <w:szCs w:val="24"/>
        </w:rPr>
        <w:t>Datortehni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servera konfigurācijas maiņa (uzlabošana), tā labošanas (remonta) darb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datortehnikas labošanas (remonta) darbi, bet, ja labošana nav izdevīga, tad iepriekš minētajā laikā sagatavo un iesniedz defektācijas aktu par veikto datortehnikas diagnostiku un atzinumu par tās labošanas lietderīg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roja tehnik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ēc PASŪTĪTĀJA pieprasījuma un atsevišķas vienošanās par samaksu ne vēlāk kā 3 (trīs) darba dienu laikā jāveic biroja tehnikas labošanas (remonta) darbi, bet, ja labošana nav izdevīga, tad iepriekš minētajā laikā sagatavo un iesniedz defektācijas aktu par veikto biroja tehnikas diagnostiku un atzinumu par tās labošanas lietderīgumu.</w:t>
      </w:r>
    </w:p>
    <w:p>
      <w:pPr>
        <w:pStyle w:val="Normal"/>
        <w:jc w:val="both"/>
        <w:rPr/>
      </w:pPr>
      <w:r>
        <w:rPr>
          <w:rFonts w:cs="Times New Roman" w:ascii="Times New Roman" w:hAnsi="Times New Roman"/>
          <w:sz w:val="24"/>
          <w:szCs w:val="24"/>
        </w:rPr>
        <w:t>Līguma darbības laiks līdz 2022. gada 31. janvārim.</w:t>
      </w:r>
    </w:p>
    <w:p>
      <w:pPr>
        <w:sectPr>
          <w:headerReference w:type="default" r:id="rId2"/>
          <w:headerReference w:type="first" r:id="rId3"/>
          <w:type w:val="nextPage"/>
          <w:pgSz w:w="11906" w:h="16838"/>
          <w:pgMar w:left="1800" w:right="1800" w:gutter="0" w:header="708" w:top="1440" w:footer="0"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tendents iesniedz aizpildītu tabulu ar cenu piedāvājumu </w:t>
      </w:r>
      <w:r>
        <w:rPr>
          <w:rFonts w:cs="Times New Roman" w:ascii="Times New Roman" w:hAnsi="Times New Roman"/>
          <w:sz w:val="24"/>
          <w:szCs w:val="24"/>
          <w:u w:val="single"/>
        </w:rPr>
        <w:t>par šādiem materiāliem un darbiem</w:t>
      </w:r>
      <w:r>
        <w:rPr>
          <w:rFonts w:cs="Times New Roman" w:ascii="Times New Roman" w:hAnsi="Times New Roman"/>
          <w:sz w:val="24"/>
          <w:szCs w:val="24"/>
        </w:rPr>
        <w:t xml:space="preserve"> (5.</w:t>
        <w:noBreakHyphen/>
        <w:t xml:space="preserve">10.aile) un iespējamā </w:t>
      </w:r>
      <w:r>
        <w:rPr>
          <w:rFonts w:cs="Times New Roman" w:ascii="Times New Roman" w:hAnsi="Times New Roman"/>
          <w:sz w:val="24"/>
          <w:szCs w:val="24"/>
          <w:u w:val="single"/>
        </w:rPr>
        <w:t>papildus darba tāmi</w:t>
      </w:r>
      <w:r>
        <w:rPr>
          <w:rFonts w:cs="Times New Roman" w:ascii="Times New Roman" w:hAnsi="Times New Roman"/>
          <w:sz w:val="24"/>
          <w:szCs w:val="24"/>
        </w:rPr>
        <w:t xml:space="preserve"> (11.</w:t>
        <w:noBreakHyphen/>
        <w:t>14.aile) atbilstoši 5.</w:t>
        <w:noBreakHyphen/>
        <w:t>10.ailēs piedāvātajām vienību izmaksām:</w:t>
      </w:r>
    </w:p>
    <w:tbl>
      <w:tblPr>
        <w:tblW w:w="16085" w:type="dxa"/>
        <w:jc w:val="center"/>
        <w:tblInd w:w="0" w:type="dxa"/>
        <w:tblLayout w:type="fixed"/>
        <w:tblCellMar>
          <w:top w:w="0" w:type="dxa"/>
          <w:left w:w="108" w:type="dxa"/>
          <w:bottom w:w="0" w:type="dxa"/>
          <w:right w:w="108" w:type="dxa"/>
        </w:tblCellMar>
      </w:tblPr>
      <w:tblGrid>
        <w:gridCol w:w="478"/>
        <w:gridCol w:w="4660"/>
        <w:gridCol w:w="860"/>
        <w:gridCol w:w="788"/>
        <w:gridCol w:w="1238"/>
        <w:gridCol w:w="916"/>
        <w:gridCol w:w="743"/>
        <w:gridCol w:w="937"/>
        <w:gridCol w:w="743"/>
        <w:gridCol w:w="937"/>
        <w:gridCol w:w="1039"/>
        <w:gridCol w:w="698"/>
        <w:gridCol w:w="1048"/>
        <w:gridCol w:w="1000"/>
      </w:tblGrid>
      <w:tr>
        <w:trPr>
          <w:trHeight w:val="9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r.</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aukum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ērv.</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udz.</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zākais (minimālais) apjoms</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ksas aprēķinu solis*</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bez PVN</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ienības (4.aile) izmaksas, EUR ar PV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pildus darba tāmes apjoms</w:t>
            </w:r>
          </w:p>
        </w:tc>
        <w:tc>
          <w:tcPr>
            <w:tcW w:w="1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EUR ar PV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Papildus darba tāmes apjoma izmaksas kopā EUR ar PVN</w:t>
            </w:r>
          </w:p>
        </w:tc>
      </w:tr>
      <w:tr>
        <w:trPr>
          <w:trHeight w:val="3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t.</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rb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7</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8</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9</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1</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2</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4</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lis CAt5e UTP</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rsapmetuma rozete RJ45</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4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kanāls 10 UTP kabeļiem</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5.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beļa stiprinājumi un palīgmateriāl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metru</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0.2</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aurumu urbšana starpsienā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ālruņa vada vilkšana/pagarināšana</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rs</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tālruņa tīkla izzvanīšanas un pārslēgšanas darb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komunikācijas sistēmas rekonfigurācija un izmaiņas abonentu sakaru režīmā</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7</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lna sistēmas testēšana, ieskaitot gala ierīces (tālruņa aparāti u.t.t.), sagatavojot aktu, kur norādīts telekomunikācijas sistēmas apraksts un shēma, tās vērtējums/piezīmes, katra tālruņa iekšējais numurs, pilsētas numurs, lietotājs (nosaukums centrālē), tips, statuss, ports, tālruņa aparāts (modelis), atrašanās vieta (stāvs, telpas nr.), vērtējums/piezīmes un citi dati, kas nepieciešami, lai atspoguļotu sistēmas stāvokli un veicamos darbus</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ženiera izsaukums datortehnikas un biroja tehnikas apkalpošanai</w:t>
            </w:r>
          </w:p>
        </w:tc>
        <w:tc>
          <w:tcPr>
            <w:tcW w:w="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1</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142" w:type="dxa"/>
            <w:gridSpan w:val="7"/>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w:t>
            </w:r>
          </w:p>
        </w:tc>
        <w:tc>
          <w:tcPr>
            <w:tcW w:w="69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4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47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822" w:type="dxa"/>
            <w:gridSpan w:val="9"/>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maksa par materiāliem/darbu aprēķināma pēc reāli izmantotā apjoma/daudzum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minimāla maksa par darbiem viena izsaukuma laikā ir ____ EUR bez PVN (____ EUR ar PVN).</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48"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c>
          <w:tcPr>
            <w:tcW w:w="1000" w:type="dxa"/>
            <w:tcBorders/>
            <w:vAlign w:val="center"/>
          </w:tcPr>
          <w:p>
            <w:pPr>
              <w:pStyle w:val="Normal"/>
              <w:snapToGrid w:val="false"/>
              <w:spacing w:lineRule="auto" w:line="240" w:before="0" w:after="0"/>
              <w:rPr>
                <w:rFonts w:eastAsia="Times New Roman"/>
                <w:lang w:eastAsia="lv-LV"/>
              </w:rPr>
            </w:pPr>
            <w:r>
              <w:rPr>
                <w:rFonts w:eastAsia="Times New Roman"/>
                <w:lang w:eastAsia="lv-LV"/>
              </w:rPr>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iedāvājumu iesniegt līdz 2021. gada 22. janvārim plkst. 10:00, sūtot uz e-pastu uldis.zandbergs@karamuzejs.lv</w:t>
      </w:r>
    </w:p>
    <w:p>
      <w:pPr>
        <w:pStyle w:val="Normal"/>
        <w:spacing w:lineRule="auto" w:line="240" w:before="0" w:after="0"/>
        <w:jc w:val="both"/>
        <w:rPr/>
      </w:pPr>
      <w:r>
        <w:rPr>
          <w:rFonts w:cs="Times New Roman" w:ascii="Times New Roman" w:hAnsi="Times New Roman"/>
          <w:sz w:val="24"/>
          <w:szCs w:val="24"/>
        </w:rPr>
        <w:t>Kontaktpersona: Uldis Zandbergs, tālr. 28367863.</w:t>
      </w:r>
    </w:p>
    <w:sectPr>
      <w:headerReference w:type="default" r:id="rId4"/>
      <w:headerReference w:type="first" r:id="rId5"/>
      <w:type w:val="nextPage"/>
      <w:pgSz w:orient="landscape" w:w="16838" w:h="11906"/>
      <w:pgMar w:left="1440" w:right="1440"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5:00Z</dcterms:created>
  <dc:creator/>
  <dc:description/>
  <cp:keywords/>
  <dc:language>en-US</dc:language>
  <cp:lastModifiedBy>user</cp:lastModifiedBy>
  <cp:lastPrinted>2013-12-12T14:03:00Z</cp:lastPrinted>
  <dcterms:modified xsi:type="dcterms:W3CDTF">2021-01-13T14:07:00Z</dcterms:modified>
  <cp:revision>70</cp:revision>
  <dc:subject/>
  <dc:title/>
</cp:coreProperties>
</file>